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1016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0pt;width:377.95pt;height:62.95pt;mso-wrap-style:none;v-text-anchor:middle"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5060</wp:posOffset>
                </wp:positionH>
                <wp:positionV relativeFrom="paragraph">
                  <wp:posOffset>114300</wp:posOffset>
                </wp:positionV>
                <wp:extent cx="47999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>FICHE BILAN « ACCOMPAGNEMENT EDUC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>2009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54pt;mso-wrap-distance-left:9.05pt;mso-wrap-distance-right:9.05pt;mso-wrap-distance-top:0pt;mso-wrap-distance-bottom:0pt;margin-top:9pt;mso-position-vertical-relative:text;margin-left:-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  <w:t>FICHE BILAN « ACCOMPAGNEMENT EDUC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  <w:t>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14541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554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50.9pt;mso-wrap-distance-left:9.05pt;mso-wrap-distance-right:9.05pt;mso-wrap-distance-top:0pt;mso-wrap-distance-bottom:0pt;margin-top:9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554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;Franklin Gothic Medium" w:hAnsi="Franklin Gothic Book;Franklin Gothic Medium" w:cs="Franklin Gothic Book;Franklin Gothic Medium"/>
          <w:color w:val="000080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0080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;Franklin Gothic Medium" w:hAnsi="Franklin Gothic Book;Franklin Gothic Medium" w:cs="Franklin Gothic Book;Franklin Gothic Medium"/>
          <w:color w:val="000080"/>
          <w:sz w:val="20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8255</wp:posOffset>
                </wp:positionV>
                <wp:extent cx="1390650" cy="704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° du modu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/ …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0.65pt;mso-position-vertical-relative:text;margin-left:350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° du modu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/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0080"/>
        </w:rPr>
        <w:t>Une fiche par établissement et par module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cation de l’association porteuse du projet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note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L’ASSOCIATION :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m : ……………………</w:t>
        <w:tab/>
        <w:tab/>
        <w:t>Fédération d’affiliation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resse : ……………………</w:t>
        <w:tab/>
        <w:tab/>
        <w:t>Code postal : ………</w:t>
        <w:tab/>
        <w:t>Ville : ……………………</w:t>
      </w:r>
    </w:p>
    <w:p>
      <w:pPr>
        <w:pStyle w:val="Textenot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Téléphone :</w:t>
      </w:r>
      <w:r>
        <w:rPr>
          <w:rFonts w:cs="Arial" w:ascii="Arial" w:hAnsi="Arial"/>
          <w:i/>
          <w:iCs/>
          <w:szCs w:val="24"/>
        </w:rPr>
        <w:t xml:space="preserve"> ……………………</w:t>
        <w:tab/>
        <w:tab/>
      </w:r>
      <w:r>
        <w:rPr>
          <w:rFonts w:cs="Arial" w:ascii="Arial" w:hAnsi="Arial"/>
        </w:rPr>
        <w:t>Courriel :</w:t>
      </w:r>
      <w:r>
        <w:rPr>
          <w:rFonts w:cs="Arial" w:ascii="Arial" w:hAnsi="Arial"/>
          <w:i/>
          <w:iCs/>
          <w:szCs w:val="24"/>
        </w:rPr>
        <w:t xml:space="preserve"> ……………………</w:t>
      </w:r>
    </w:p>
    <w:p>
      <w:pPr>
        <w:sectPr>
          <w:type w:val="nextPage"/>
          <w:pgSz w:w="11906" w:h="16838"/>
          <w:pgMar w:left="1440" w:right="128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BodyText2"/>
        <w:shd w:fill="D9D9D9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cation de la structure scolaire d’accueil 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Coordonnées 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enote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m : ……………………………</w:t>
        <w:tab/>
        <w:t>Adresse : ………………………………………..</w:t>
      </w:r>
    </w:p>
    <w:p>
      <w:pPr>
        <w:pStyle w:val="Textenote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de postal : …………</w:t>
        <w:tab/>
        <w:t>Ville : ………………………………</w:t>
      </w:r>
    </w:p>
    <w:p>
      <w:pPr>
        <w:pStyle w:val="BodyText2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entation du module 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Activité sportiv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scription du module :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ée des séances : ……..</w:t>
        <w:tab/>
        <w:t>Nombre de séances : …..…</w:t>
        <w:tab/>
        <w:t>Durée totale du module : …..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ur(s) : ………………………</w:t>
        <w:tab/>
        <w:t>Créneaux horaires : …………………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de début du module : …………</w:t>
        <w:tab/>
        <w:t>Date de fin du module : ………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u de pratique : ……………………</w:t>
        <w:tab/>
        <w:t>Adresse du lieu de pratique : ……………………………………..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not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ublic cible :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’élèves bénéficiaires : ……..</w:t>
        <w:tab/>
        <w:t>Niveau(x) de classe des élèves : ……………..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note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Encadrement :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 : …………………….</w:t>
        <w:tab/>
        <w:t>Prénom :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  <w:szCs w:val="23"/>
        </w:rPr>
        <w:t>Encadrement :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bénévole 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salarié de l’association 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professeur d’EPS 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autre :………...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s le cas d’un encadrement salarié :</w:t>
      </w:r>
    </w:p>
    <w:p>
      <w:pPr>
        <w:pStyle w:val="Textenote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* s’agit-il d’un :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CDD</w:t>
        <w:tab/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CDI</w:t>
      </w:r>
    </w:p>
    <w:p>
      <w:pPr>
        <w:pStyle w:val="Textenote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* s’agit-il d’un contrat aidé par l’Etat ? 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oui</w:t>
        <w:tab/>
        <w:tab/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non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ab/>
        <w:t>* si oui, type de contrat : ……………………………...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lôme(s) de l’encadrement : ………………………………..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financier :</w:t>
      </w:r>
    </w:p>
    <w:p>
      <w:pPr>
        <w:pStyle w:val="Textenot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enot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ppel : le total des charges doit être égal au total des produits.</w:t>
      </w:r>
    </w:p>
    <w:p>
      <w:pPr>
        <w:pStyle w:val="Texteno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743"/>
        <w:gridCol w:w="2694"/>
        <w:gridCol w:w="184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PENS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nt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CE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ntants</w:t>
            </w:r>
          </w:p>
        </w:tc>
      </w:tr>
      <w:tr>
        <w:trPr>
          <w:trHeight w:val="39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émunération de l’encadr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vention obtenue C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hat de matériel (précis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ide de l’Etat à l’empl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ventions des collectiv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épar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é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surances complémentai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rais de déplac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port (sur le lieu de pratiqu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res (précis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res (précis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ption concrète de l’action :</w:t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et évaluation de l’action :</w:t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Normalbj">
    <w:name w:val="Normal bj"/>
    <w:basedOn w:val="Default"/>
    <w:next w:val="Default"/>
    <w:qFormat/>
    <w:pPr/>
    <w:rPr>
      <w:color w:val="000000"/>
      <w:sz w:val="20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7:00Z</dcterms:created>
  <dc:creator>jeromed</dc:creator>
  <dc:description/>
  <dc:language>en-US</dc:language>
  <cp:lastModifiedBy>brunod</cp:lastModifiedBy>
  <cp:lastPrinted>2010-04-20T12:59:00Z</cp:lastPrinted>
  <dcterms:modified xsi:type="dcterms:W3CDTF">2010-04-20T14:07:00Z</dcterms:modified>
  <cp:revision>2</cp:revision>
  <dc:subject/>
  <dc:title/>
</cp:coreProperties>
</file>